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06526972"/>
            <w:bookmarkStart w:id="1" w:name="__Fieldmark__0_4206526972"/>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06526972"/>
            <w:bookmarkStart w:id="3" w:name="__Fieldmark__1_4206526972"/>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206526972"/>
            <w:bookmarkStart w:id="5" w:name="__Fieldmark__2_4206526972"/>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206526972"/>
            <w:bookmarkStart w:id="7" w:name="__Fieldmark__3_4206526972"/>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206526972"/>
            <w:bookmarkStart w:id="9" w:name="__Fieldmark__4_4206526972"/>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206526972"/>
            <w:bookmarkStart w:id="11" w:name="__Fieldmark__5_4206526972"/>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206526972"/>
            <w:bookmarkStart w:id="13" w:name="__Fieldmark__6_4206526972"/>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206526972"/>
            <w:bookmarkStart w:id="15" w:name="__Fieldmark__7_4206526972"/>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206526972"/>
            <w:bookmarkStart w:id="17" w:name="__Fieldmark__8_4206526972"/>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206526972"/>
            <w:bookmarkStart w:id="19" w:name="__Fieldmark__9_4206526972"/>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206526972"/>
            <w:bookmarkStart w:id="21" w:name="__Fieldmark__10_4206526972"/>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206526972"/>
            <w:bookmarkStart w:id="23" w:name="__Fieldmark__11_4206526972"/>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206526972"/>
            <w:bookmarkStart w:id="25" w:name="__Fieldmark__12_4206526972"/>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206526972"/>
            <w:bookmarkStart w:id="27" w:name="__Fieldmark__13_4206526972"/>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206526972"/>
            <w:bookmarkStart w:id="29" w:name="__Fieldmark__14_4206526972"/>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206526972"/>
            <w:bookmarkStart w:id="31" w:name="__Fieldmark__15_4206526972"/>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206526972"/>
            <w:bookmarkStart w:id="33" w:name="__Fieldmark__16_4206526972"/>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206526972"/>
            <w:bookmarkStart w:id="35" w:name="__Fieldmark__17_4206526972"/>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dc:language>en-US</dc:language>
  <cp:lastModifiedBy>Roger Guzowski</cp:lastModifiedBy>
  <cp:lastPrinted>2014-05-13T15:44:00Z</cp:lastPrinted>
  <dcterms:modified xsi:type="dcterms:W3CDTF">2014-05-13T19:45:00Z</dcterms:modified>
  <cp:revision>9</cp:revision>
  <dc:subject/>
  <dc:title/>
</cp:coreProperties>
</file>